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pPr>
      <w:r>
        <w:rPr/>
        <w:t>BUDGET CATEGORY LIST FOR INDEPENDENT DOCUMENTARY FILMMA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of the hardest things for independent documentary filmmakers to get a handle on is managing finances.  It is also one of the most important areas to master.  There is every reason to do so: to avoid paying more money in taxes than is necessary, to keep track of film-related expenses to make reports to granting agencies, etc., etc.  I have used the following income and expense categories for many years.  Collectively, they have accounted nicely for every income and expense dollar and for every film need.  The categories can be entered into any financial management software. The tax categories refer to the U.S. federal tax schedules B and C.  In passing them on for you and your accountant to review, I do so while expressly taking no responsibility whatsoever for any legal or financial consequences that might incur (you knew that was coming, didn’t you).</w:t>
      </w:r>
    </w:p>
    <w:p>
      <w:pPr>
        <w:pStyle w:val="Normal"/>
        <w:rPr>
          <w:rFonts w:ascii="Arial" w:hAnsi="Arial" w:cs="Arial"/>
          <w:sz w:val="20"/>
        </w:rPr>
      </w:pPr>
      <w:r>
        <w:rPr>
          <w:rFonts w:cs="Arial" w:ascii="Arial" w:hAnsi="Arial"/>
          <w:sz w:val="20"/>
        </w:rPr>
        <w:tab/>
        <w:tab/>
        <w:tab/>
        <w:tab/>
        <w:tab/>
        <w:tab/>
        <w:tab/>
        <w:tab/>
        <w:t>Peter Thomp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938" w:type="dxa"/>
        <w:jc w:val="left"/>
        <w:tblInd w:w="-113" w:type="dxa"/>
        <w:tblLayout w:type="fixed"/>
        <w:tblCellMar>
          <w:top w:w="0" w:type="dxa"/>
          <w:left w:w="108" w:type="dxa"/>
          <w:bottom w:w="0" w:type="dxa"/>
          <w:right w:w="108" w:type="dxa"/>
        </w:tblCellMar>
      </w:tblPr>
      <w:tblGrid>
        <w:gridCol w:w="2718"/>
        <w:gridCol w:w="1080"/>
        <w:gridCol w:w="810"/>
        <w:gridCol w:w="33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TEGOR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X CATEG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s or Sales [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ncome [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est Ear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est Income (Taxable) [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Income [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o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pts or Sales [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Auto</w:t>
              <w:tab/>
              <w:tab/>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Bank Reconciliation</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Bank Service Charge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Books/Pubs/Due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Business Gift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Cleaning</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Depreciation- 5 yr Macr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Equip Purchase</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Equip Rental</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Equip Repair</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Film Supplie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Film Service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Film Labor/Consultant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Film Travel/Location</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Legal/Prof Service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Meals/Entertainment</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ffice/Supplies</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ffice/Repair &amp; Maint.</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ther</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Parking</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Postage</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Prof Development</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Telephone</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Utilitie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t>Expense</w:t>
            </w:r>
          </w:p>
          <w:p>
            <w:pPr>
              <w:pStyle w:val="Normal"/>
              <w:widowControl w:val="false"/>
              <w:tabs>
                <w:tab w:val="clear" w:pos="720"/>
                <w:tab w:val="left" w:pos="204" w:leader="none"/>
              </w:tabs>
              <w:autoSpaceDE w:val="false"/>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 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t>Detail</w:t>
            </w:r>
          </w:p>
          <w:p>
            <w:pPr>
              <w:pStyle w:val="Normal"/>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sz w:val="20"/>
              </w:rPr>
            </w:pPr>
            <w:r>
              <w:rPr>
                <w:rFonts w:cs="Arial" w:ascii="Arial" w:hAnsi="Arial"/>
                <w:sz w:val="20"/>
              </w:rPr>
              <w:t>Car &amp; Truck Expense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Bank Service Charge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Dues &amp; Publication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ther Expense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Laundry &amp; Cleaning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Depreciation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ther Expenses (CI</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Rent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Repair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Supplies [CI</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ther Expense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ther Expense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Travel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Legal &amp; Professional Service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Meals &amp; Entertainment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ffice Expense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Repairs [CI</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ther Expense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ther Expenses [CI</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ffice Expense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Other Expenses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Utilities &amp; Telephone (C]</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t>Utilities &amp; Telephone (C]</w:t>
            </w:r>
          </w:p>
          <w:p>
            <w:pPr>
              <w:pStyle w:val="Normal"/>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8:27:00Z</dcterms:created>
  <dc:creator>Peter Thompson</dc:creator>
  <dc:description/>
  <dc:language>en-US</dc:language>
  <cp:lastModifiedBy>Peter Thompson</cp:lastModifiedBy>
  <dcterms:modified xsi:type="dcterms:W3CDTF">2001-10-29T22:00:00Z</dcterms:modified>
  <cp:revision>7</cp:revision>
  <dc:subject/>
  <dc:title>Auto</dc:title>
</cp:coreProperties>
</file>